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ONSOR NORTH AMERICA</w:t>
        </w:r>
      </w:hyperlink>
    </w:p>
    <w:p>
      <w:pPr>
        <w:pStyle w:val="Normal"/>
        <w:spacing w:lineRule="auto" w:line="264"/>
        <w:jc w:val="both"/>
        <w:rPr/>
      </w:pPr>
      <w:r>
        <w:rPr/>
        <w:t>The FLORIDA DEPARTMENT OF TRANSPORTATION, DISTRICT SEVEN announces a public meeting to which all persons are invited.</w:t>
      </w:r>
    </w:p>
    <w:p>
      <w:pPr>
        <w:pStyle w:val="Normal"/>
        <w:spacing w:lineRule="auto" w:line="264"/>
        <w:jc w:val="both"/>
        <w:rPr/>
      </w:pPr>
      <w:r>
        <w:rPr/>
        <w:t>DATE AND TIME: Thursday, May 15, 2025, 8:30 a.m. – 10:30 a.m.</w:t>
      </w:r>
    </w:p>
    <w:p>
      <w:pPr>
        <w:pStyle w:val="Normal"/>
        <w:spacing w:lineRule="auto" w:line="264"/>
        <w:jc w:val="both"/>
        <w:rPr/>
      </w:pPr>
      <w:r>
        <w:rPr/>
        <w:t>PLACE: USF St. Petersburg Campus (Student Center), 200 6th Ave. S, St. Petersburg, FL 33701</w:t>
      </w:r>
    </w:p>
    <w:p>
      <w:pPr>
        <w:pStyle w:val="Normal"/>
        <w:spacing w:lineRule="auto" w:line="264"/>
        <w:jc w:val="both"/>
        <w:rPr/>
      </w:pPr>
      <w:r>
        <w:rPr/>
        <w:t>GENERAL SUBJECT MATTER TO BE CONSIDERED: The Florida Department of Transportation (FDOT) District Seven has scheduled a PAG Meeting to engage critical stakeholders as part of the I-175 Action Plan from I-275 to 4th Street South being conducted in Pinellas County, Florida.</w:t>
      </w:r>
    </w:p>
    <w:p>
      <w:pPr>
        <w:pStyle w:val="Normal"/>
        <w:spacing w:lineRule="auto" w:line="264"/>
        <w:jc w:val="both"/>
        <w:rPr/>
      </w:pPr>
      <w:r>
        <w:rPr/>
        <w:t>Initial Project Advisory Group members invited to this meeting include the City of St. Petersburg, Forward Pinellas-MPO, USF, the St. Petersburg Chamber of Commerce, the Innovation District, Emergency Service (Fire Rescue and St. Petersburg Police), PSTA, the Downtown Business Association, MLK Business District, the Pinellas County School Board, the hospitals adjacent to I-175, Neighborhood Groups/Community Representatives including the three neighborhood associations immediately adjacent to I-175 (Campbell Park Neighborhood Association, the Downtown Neighborhood Association, and the Historic Roser Park Neighborhood Association), and other critical stakeholders.</w:t>
      </w:r>
    </w:p>
    <w:p>
      <w:pPr>
        <w:pStyle w:val="Normal"/>
        <w:spacing w:lineRule="auto" w:line="264"/>
        <w:jc w:val="both"/>
        <w:rPr/>
      </w:pPr>
      <w:r>
        <w:rPr/>
        <w:t>At the PAG Meeting, the study team will provide interactive roll plots for comments and input, an overview of the study process and project schedule. The project team will work cooperatively with attendees to identify community issues, goals and preferences in the project study area. Additional, I-175 project current and future information may be found at this website: https://www.fdotd7studies.com/projects/i-175-action-plan-study/. Written comments can be mailed to: Brian Hunter, Project Manager, Florida Department of Transportation District Seven, Planning &amp; Environmental Management Office (PLEMO) MS 7-500, 11201 N. McKinley Drive, MS 7-500, Tampa, FL 33612, emailed to: brian.hunter@dot.state.fl.us or provided on the “Send us your comments” page on the project website at https://www.fdotd7studies.com/projects/i-175-action-plan-study/</w:t>
      </w:r>
    </w:p>
    <w:p>
      <w:pPr>
        <w:pStyle w:val="Normal"/>
        <w:spacing w:lineRule="auto" w:line="264"/>
        <w:jc w:val="both"/>
        <w:rPr/>
      </w:pPr>
      <w:r>
        <w:rPr/>
        <w:t>A copy of the agenda may be obtained by contacting: Brian Hunter FDOT Project Manager, 11201 N. McKinley Drive, Tampa, FL 33612, brian.hunter@dot.state.fl.us or (813)975-6436.</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ensen Hackett, Title VI Coordinator, 11201 N. McKinley Drive, Tampa, FL 33612, (813)975-6283 or 1(800)226-7220, or Jensen.Hackett@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Brian Hunter FDOT Project Manager, 11201 N. McKinley Drive, Tampa, FL 33612, brian.hunter@dot.state.fl.us or (813)975-64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0:00Z</dcterms:created>
  <dc:creator>Brown, Cari L.</dc:creator>
  <dc:description/>
  <cp:keywords/>
  <dc:language>en-US</dc:language>
  <cp:lastModifiedBy>Boyer, Jessica J.</cp:lastModifiedBy>
  <dcterms:modified xsi:type="dcterms:W3CDTF">2025-05-06T15:19:00Z</dcterms:modified>
  <cp:revision>3</cp:revision>
  <dc:subject/>
  <dc:title/>
</cp:coreProperties>
</file>