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4.091</w:t>
        </w:r>
      </w:hyperlink>
      <w:r>
        <w:rPr>
          <w:rFonts w:eastAsia="Times New Roman"/>
        </w:rPr>
        <w:tab/>
        <w:t>Publications, Rules and Interagency Agreement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on April 28, 2025, the South Florida Water Management District (SFWMD), received a petition for variance (Petition) from Bimini Square, LLC, and Bimini Square 2, LLC (collectively, Petitioners), for a project known as Bimini Square Project, located in Lee County, Florida (Variance Application No. 250425-52470, regarding Environmental Resource Permit Application No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230718-39473/Permit No. 36-109871-P). The Petition seeks a variance from Section 3.4 of the “Environmental Resource Permit Applicant’s Handbook Volume II: For Use Within the Geographic Limits of the South Florida Water Management District”, effective May 22, 2016, incorporated by reference in Rules 40E-4.091 and 62-330.010, F.A.C., which require building floors to be at or above the 100-year flood elevation. Petitioners request approval to construct an approximately 9,000 square feet commercial use portion of a greater mixed-use building below the required 100-year flood elevation. Any interested person or other agency may submit written comments on the Petition within 14 days after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egulation Division, during the normal business hours of 8:00 a.m. to 5:00 p.m., Monday through Friday, except legal holidays, at 3301 Gun Club Road, West Palm Beach, FL 33406; by telephone at (561)682-6911; by e-mail at regpermits@sfwmd.gov; or, by accessing the District’s website (www.sfwmd.gov) using the Application/Permit Search on the Reg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flrules.org/gateway/ruleNo.asp?id=40E-4.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8:00Z</dcterms:created>
  <dc:creator>Brown, Cari L.</dc:creator>
  <dc:description/>
  <cp:keywords/>
  <dc:language>en-US</dc:language>
  <cp:lastModifiedBy>Boyer, Jessica J.</cp:lastModifiedBy>
  <dcterms:modified xsi:type="dcterms:W3CDTF">2025-05-05T15:18:00Z</dcterms:modified>
  <cp:revision>3</cp:revision>
  <dc:subject/>
  <dc:title/>
</cp:coreProperties>
</file>