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Relocation of SAABG III, LLC, dba Starling Buick GMC</w:t>
      </w:r>
    </w:p>
    <w:p>
      <w:pPr>
        <w:pStyle w:val="Normal"/>
        <w:spacing w:lineRule="auto" w:line="264"/>
        <w:jc w:val="both"/>
        <w:rPr/>
      </w:pPr>
      <w:r>
        <w:rPr>
          <w:rFonts w:eastAsia="Times New Roman"/>
        </w:rPr>
        <w:t>Notice of Publication for the Relocation of a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General Motors, LLC, intends to allow the relocation of SAABG III, LLC, dba Starling Buick GMC, as a dealership for the sale and service of automobiles manufactured by General Motors, LLC (line-make GMC) from its present location at 1350 S Washington Ave, Titusville, (Brevard County), Florida 32780, to a proposed location at 8225 Windover Way, Titusville, (Brevard County), Florida 32780, on or after June 5, 2025.</w:t>
      </w:r>
    </w:p>
    <w:p>
      <w:pPr>
        <w:pStyle w:val="Normal"/>
        <w:spacing w:lineRule="auto" w:line="264"/>
        <w:jc w:val="both"/>
        <w:rPr>
          <w:rFonts w:eastAsia="Times New Roman"/>
        </w:rPr>
      </w:pPr>
      <w:r>
        <w:rPr>
          <w:rFonts w:eastAsia="Times New Roman"/>
        </w:rPr>
        <w:t>The name and address of the dealer operator(s) and principal investor(s) of SAABG III LLC are dealer operator(s): Andrew C. Starling, 1350 S Washington Ave, Titusville, Florida 32780, principal investor(s): Andrew C. Starling, 1350 S Washington Ave, Titusville, Florida 32780, Alan C. Starling, 1350 S Washington Ave, Titusville, Florida 32780, Walter A. Starling, 1350 S Washington Ave, Titusville, Florida 32780, Scott Wytko, 1350 S Washington Ave, Titusville, Florida 32780.</w:t>
      </w:r>
    </w:p>
    <w:p>
      <w:pPr>
        <w:pStyle w:val="Normal"/>
        <w:spacing w:lineRule="auto" w:line="264"/>
        <w:jc w:val="both"/>
        <w:rPr>
          <w:rFonts w:eastAsia="Times New Roman"/>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Robert Hilgardner, General Motors, LLC, 30400 Van Dyke Ave Cadillac Tower, Floor 6, Warren, Michigan 48093.</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7:00Z</dcterms:created>
  <dc:creator>Brown, Cari L.</dc:creator>
  <dc:description/>
  <cp:keywords/>
  <dc:language>en-US</dc:language>
  <cp:lastModifiedBy>Boyer, Jessica J.</cp:lastModifiedBy>
  <dcterms:modified xsi:type="dcterms:W3CDTF">2025-05-05T17:44:00Z</dcterms:modified>
  <cp:revision>2</cp:revision>
  <dc:subject/>
  <dc:title/>
</cp:coreProperties>
</file>