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4, 2025, 1:00 p.m., ET Governing Board Meeting; 1:05 p.m., ET Public Hearing on Consideration of Regulatory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 Commitment of Fund Balances for Fiscal Year ending September 30, 2024, as required by the Governmental Accounting Standards Board (GASB) Statement No. 54., Consideration of Amendment No. 3 to Fiscal Year 2024-2025 Budget Adjusting Beginning Fund Balan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10:00Z</dcterms:created>
  <dc:creator>Brown, Cari L.</dc:creator>
  <dc:description/>
  <cp:keywords/>
  <dc:language>en-US</dc:language>
  <cp:lastModifiedBy>Brown, Cari L.</cp:lastModifiedBy>
  <dcterms:modified xsi:type="dcterms:W3CDTF">2025-05-05T17:10:00Z</dcterms:modified>
  <cp:revision>2</cp:revision>
  <dc:subject/>
  <dc:title/>
</cp:coreProperties>
</file>