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S &amp; E Group Inc, dba Discovery Golf Cars line-make HDKP</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HDK Plastic Factory Ltd Inc., USA, intends to allow the establishment of S &amp; E Group Inc, dba Discovery Golf Cars, as a dealership for the sale and service of low-speed vehicles manufactured by HDK Plastic Factory Ltd Inc., USA, (line-make HDKP) at 16117 Us Highway 19 N, Clearwater, (Pinellas County), Florida 33764, on or after June 5, 2025.</w:t>
      </w:r>
    </w:p>
    <w:p>
      <w:pPr>
        <w:pStyle w:val="Normal"/>
        <w:spacing w:lineRule="auto" w:line="264"/>
        <w:jc w:val="both"/>
        <w:rPr>
          <w:rFonts w:eastAsia="Times New Roman"/>
        </w:rPr>
      </w:pPr>
      <w:r>
        <w:rPr>
          <w:rFonts w:eastAsia="Times New Roman"/>
        </w:rPr>
        <w:t>The name and address of the dealer operator(s) and principal investor(s) of S &amp; E Group Inc are dealer operator(s): Ethan Luster, 16117 US Highway 19 North, Clearwater, Florida 33764; principal investor(s): Martin Luster, 16117 US Hwy 19 N, Clearwater, Florida 3376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Ganggang Dai, HDK Plastic Factory Ltd Inc., USA, 15865 Quality Way, Chino, California 9170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00:00Z</dcterms:created>
  <dc:creator>Brown, Cari L.</dc:creator>
  <dc:description/>
  <cp:keywords/>
  <dc:language>en-US</dc:language>
  <cp:lastModifiedBy>Boyer, Jessica J.</cp:lastModifiedBy>
  <dcterms:modified xsi:type="dcterms:W3CDTF">2025-05-05T18:01:00Z</dcterms:modified>
  <cp:revision>3</cp:revision>
  <dc:subject/>
  <dc:title/>
</cp:coreProperties>
</file>