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73 Uniform Hours of Work, Holidays and Lea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 FS. Law Implemented 24.105 FS. History–New 8-17-92, Replaces 53ER92-58, Replaced by 53ER95-4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0:52:00Z</dcterms:modified>
  <cp:revision>2</cp:revision>
  <dc:subject/>
  <dc:title>53ER92-73 Uniform Hours of Work, Holidays and Leave</dc:title>
</cp:coreProperties>
</file>