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quaculture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Aqua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4, 2025, 9:00 a.m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 xml:space="preserve">NOTE: Video and audio can be accessed by joining the </w:t>
      </w:r>
      <w:hyperlink r:id="rId4">
        <w:r>
          <w:rPr>
            <w:rStyle w:val="InternetLink"/>
          </w:rPr>
          <w:t>Teams meeting</w:t>
        </w:r>
      </w:hyperlink>
      <w:r>
        <w:rPr/>
        <w:t>; Meeting ID: 287 695 439 566, Passcode: NJ2Ai3kW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t the meeting, the ARC will review industry and division updates. The ARC will also make revisions to the Florida Aquaculture Plan and Research and Development Prioritie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Sharon Cilano, Biological Administrator, (850)617-7600, </w:t>
      </w:r>
      <w:hyperlink r:id="rId5">
        <w:r>
          <w:rPr>
            <w:rStyle w:val="InternetLink"/>
          </w:rPr>
          <w:t>ARC@FDACS.gov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Sharon Cilano, Biological Administrator, (850)617-7600, </w:t>
      </w:r>
      <w:hyperlink r:id="rId6">
        <w:r>
          <w:rPr>
            <w:rStyle w:val="InternetLink"/>
          </w:rPr>
          <w:t>ARC@FDACS.gov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teams.microsoft.com/l/meetup-join/19%3Ameeting_ODVjOGRhYjMtOGYyZC00YzIyLWJhYjEtNjFmZmNlN2I5MjRi@thread.v2/0?context={&quot;Tid&quot;%3A&quot;62557d98-bd11-4a88-8a7b-57bc3df0190b&quot;%2C&quot;Oid&quot;%3A&quot;6d35d5b8-3bd8-49e4-b751-7206bf73e2af&quot;}" TargetMode="External"/><Relationship Id="rId5" Type="http://schemas.openxmlformats.org/officeDocument/2006/relationships/hyperlink" Target="mailto:ARC@FDACS.gov" TargetMode="External"/><Relationship Id="rId6" Type="http://schemas.openxmlformats.org/officeDocument/2006/relationships/hyperlink" Target="mailto:ARC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37:00Z</dcterms:created>
  <dc:creator>Brown, Cari L.</dc:creator>
  <dc:description/>
  <cp:keywords/>
  <dc:language>en-US</dc:language>
  <cp:lastModifiedBy>Boyer, Jessica J.</cp:lastModifiedBy>
  <dcterms:modified xsi:type="dcterms:W3CDTF">2025-05-05T18:38:00Z</dcterms:modified>
  <cp:revision>3</cp:revision>
  <dc:subject/>
  <dc:title/>
</cp:coreProperties>
</file>