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LEGAL AFFAIR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Criminal Justice Committee of the Statewide Council on Human Trafficking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Thursday, July 17, 2025, 1:00 p.m. until conclusion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LACE: Microsoft Teams Meeting – 1(850)270-3999, Phone Conference ID: 38981776# and, https://www.microsoft.com/en-us/microsoft-teams/join-a-meeting?rtc=1, Meeting ID: 231525085137, Passcode: 6LyWuA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Committee Busines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Lynn Guyton at Lynn.Guyton@myfloridalegal.com or by accessing the board’s website at: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https://www.myfloridalegal.com/human-trafficking/council/meetings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the Office of the Attorney General James Uthmeier at (850)414-33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Lynn Guyton at Lynn.Guyton@myfloridalegal.com by telephone at (813)287-796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9:04:00Z</dcterms:created>
  <dc:creator>Brown, Cari L.</dc:creator>
  <dc:description/>
  <cp:keywords/>
  <dc:language>en-US</dc:language>
  <cp:lastModifiedBy>Boyer, Jessica J.</cp:lastModifiedBy>
  <dcterms:modified xsi:type="dcterms:W3CDTF">2025-05-05T19:06:00Z</dcterms:modified>
  <cp:revision>3</cp:revision>
  <dc:subject/>
  <dc:title/>
</cp:coreProperties>
</file>