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4, 2025, 8:00 a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 and Conference Center, 1500 Sand Lake Rd, Orlando, Florida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Boards will meet for their quarterly meetings and discuss transportation related items and Metropolitan Planning Organizations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anda Carpenter by email at amanda.carpent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Carpenter by email at amanda.carpent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05:00Z</dcterms:created>
  <dc:creator>Boyer, Jessica J.</dc:creator>
  <dc:description/>
  <cp:keywords/>
  <dc:language>en-US</dc:language>
  <cp:lastModifiedBy>Boyer, Jessica J.</cp:lastModifiedBy>
  <dcterms:modified xsi:type="dcterms:W3CDTF">2025-06-30T16:06:00Z</dcterms:modified>
  <cp:revision>1</cp:revision>
  <dc:subject/>
  <dc:title/>
</cp:coreProperties>
</file>