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3, 2025, 8:00 a.m. - 5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Hotel and Conference Center, 1500 Sand Lake Rd, Orlando, Florida 328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Metropolitan Planning Organization Advisory Council boards will meet for their quarterly meet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Carpenter at Amanda.carpenter@dot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Carpenter at Amanda.carpenter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6:00Z</dcterms:created>
  <dc:creator>Brown, Cari L.</dc:creator>
  <dc:description/>
  <cp:keywords/>
  <dc:language>en-US</dc:language>
  <cp:lastModifiedBy>Boyer, Jessica J.</cp:lastModifiedBy>
  <dcterms:modified xsi:type="dcterms:W3CDTF">2025-09-30T14:48:00Z</dcterms:modified>
  <cp:revision>3</cp:revision>
  <dc:subject/>
  <dc:title/>
</cp:coreProperties>
</file>