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5 Retailer Sales Incentive CASH 3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9-4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53:00Z</dcterms:modified>
  <cp:revision>2</cp:revision>
  <dc:subject/>
  <dc:title>53ER92-75 Retailer Sales Incentive CASH 3 Sales Contest</dc:title>
</cp:coreProperties>
</file>