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etitions Regarding Policy Challenges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Disposition Regarding Policy Challe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IOS CORP. ST. MARY PHARMACY/COMPOUNDING AND MEDICAL SUPPL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PARTMENT OF BUSINESS AND PROFESSIONAL REGULATION, DRUGS, DEVICES AND COSMETIC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d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SE NO.: 25-2142R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miss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5:00Z</dcterms:created>
  <dc:creator>Brown, Cari L.</dc:creator>
  <dc:description/>
  <cp:keywords/>
  <dc:language>en-US</dc:language>
  <cp:lastModifiedBy>Leijon, Alexandra</cp:lastModifiedBy>
  <dcterms:modified xsi:type="dcterms:W3CDTF">2025-05-05T19:51:00Z</dcterms:modified>
  <cp:revision>4</cp:revision>
  <dc:subject/>
  <dc:title/>
</cp:coreProperties>
</file>