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NOTICE IS HEREBY GIVEN that Agency for Health Care Administration has received the petition for declaratory statement from Sunshine State Health Plan, Inc. The petition seeks the agency's opinion as to the applicability of Section 409.901(5), Florida Statutes, as it applies to the petitioner.</w:t>
      </w:r>
    </w:p>
    <w:p>
      <w:pPr>
        <w:pStyle w:val="Normal"/>
        <w:spacing w:lineRule="auto" w:line="264"/>
        <w:jc w:val="both"/>
        <w:rPr/>
      </w:pPr>
      <w:r>
        <w:rPr>
          <w:rFonts w:eastAsia="Times New Roman"/>
        </w:rPr>
        <w:t>Petitioner seeks a statement as to “[w]hether after a “Change of Ownership” as defined in 409.901(5), Fla. Stat. a nursing home is entitled to retroactive rate adjustments on claims billed to a Managed Care Organization using the predecessor entities’ credentials” and “[w]hether a Managed Care Organization under contract with ACHA is required to pay retroactive rate adjustments pursuant to a Notice of Non-Related Change of Operator if it determines the Notice of Non-Related Change of Operator is the result of a fraudulent change of ownership/operator.” Motions to Intervene by persons whose substantial interests will be affected by the Agency’s decision must be filed within 21 days of the publication of this notice.</w:t>
      </w:r>
    </w:p>
    <w:p>
      <w:pPr>
        <w:pStyle w:val="Normal"/>
        <w:spacing w:lineRule="auto" w:line="264"/>
        <w:jc w:val="both"/>
        <w:rPr/>
      </w:pPr>
      <w:r>
        <w:rPr>
          <w:rFonts w:eastAsia="Times New Roman"/>
        </w:rPr>
        <w:t>A copy of the Petition for Declaratory Statement may be obtained by contacting: Agency Clerk at AgencyClerk@ahca.myflorida.com or (850)412-3689.</w:t>
      </w:r>
    </w:p>
    <w:p>
      <w:pPr>
        <w:pStyle w:val="Normal"/>
        <w:spacing w:lineRule="auto" w:line="264"/>
        <w:jc w:val="both"/>
        <w:rPr/>
      </w:pPr>
      <w:r>
        <w:rPr>
          <w:rFonts w:eastAsia="Times New Roman"/>
        </w:rPr>
        <w:t>Please refer all comments to: the Agency Clerk at: AgencyClerk@ahca.myflorida.com or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2:00Z</dcterms:created>
  <dc:creator>Brown, Cari L.</dc:creator>
  <dc:description/>
  <cp:keywords/>
  <dc:language>en-US</dc:language>
  <cp:lastModifiedBy>Boyer, Jessica J.</cp:lastModifiedBy>
  <dcterms:modified xsi:type="dcterms:W3CDTF">2025-05-06T15:24:00Z</dcterms:modified>
  <cp:revision>3</cp:revision>
  <dc:subject/>
  <dc:title/>
</cp:coreProperties>
</file>