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1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meet.goto.com/594019581. You may also join the meeting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 the following number(s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maximize your access to the meeting, the Department highly recommends that you download the GoTo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liscia Jones at (850)558-9893 or emailing her at Erliscia.Jone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liscia Jones at (850)558-9893 or emailing her at Erliscia.Jon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7:00Z</dcterms:created>
  <dc:creator>Brown, Cari L.</dc:creator>
  <dc:description/>
  <cp:keywords/>
  <dc:language>en-US</dc:language>
  <cp:lastModifiedBy>Brown, Cari L.</cp:lastModifiedBy>
  <dcterms:modified xsi:type="dcterms:W3CDTF">2025-05-06T14:07:00Z</dcterms:modified>
  <cp:revision>2</cp:revision>
  <dc:subject/>
  <dc:title/>
</cp:coreProperties>
</file>