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artin Metropolitan Planning Organiz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artin County Administrative Center, Commission Chambers, 2401 SE Monterey Road, Stuart, Florida 3499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ordination for Transportation services for the Transportation Disadvantag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ww.martinmpo.com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icardo Vazquez, Principal Planner (Title VI/Non-discrimination Contact) at (772)223-7983 or rvazqu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ucine Martens at (772)288-5412, by email at martens@martin.fl.us, or submit your question via mail to 3481 SE Willoughby Blvd., Suite 101, Stuart, FL 34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4:00Z</dcterms:created>
  <dc:creator>Brown, Cari L.</dc:creator>
  <dc:description/>
  <cp:keywords/>
  <dc:language>en-US</dc:language>
  <cp:lastModifiedBy>Boyer, Jessica J.</cp:lastModifiedBy>
  <dcterms:modified xsi:type="dcterms:W3CDTF">2025-05-06T15:14:00Z</dcterms:modified>
  <cp:revision>3</cp:revision>
  <dc:subject/>
  <dc:title/>
</cp:coreProperties>
</file>