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arbers'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arbers' Board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8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Join online at HTTPS://MEET.GOTO.COM/852253149 or by phone: +1(571)317-3112 – ACCESS CODE 852-253-149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 Barbers' Board, 2601 Blair Stone, Tallahassee, Florida, 32399, (850)487-139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arbers' Board, 2601 Blair Stone, Tallahassee, Florida,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Florida Barbers' Board, 2601 Blair Stone, Tallahassee, Florida, 32399, (850)487-139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4:40:00Z</dcterms:created>
  <dc:creator>Brown, Cari L.</dc:creator>
  <dc:description/>
  <cp:keywords/>
  <dc:language>en-US</dc:language>
  <cp:lastModifiedBy>Leijon, Alexandra</cp:lastModifiedBy>
  <dcterms:modified xsi:type="dcterms:W3CDTF">2025-05-08T14:41:00Z</dcterms:modified>
  <cp:revision>3</cp:revision>
  <dc:subject/>
  <dc:title/>
</cp:coreProperties>
</file>