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ruit and Vegetab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rus Research and Development Foundation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June 11, 2025, 2:30 p.m. (Eastern Standard Tim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att Regency Coconut Point Resort and Spa, 5001 Coconut Road, Bonita Springs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to discuss and recommend the assessment rate for the upcoming 2025-2026 seas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s. Audrey Nowicki by phone at (863)956-5894 or email at anowicki@citrusrdf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Ms. Audrey Nowicki by phone at (863)956-5894 or email at anowicki@citrusrdf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s. Audrey Nowicki by phone at (863)956-5894 or email at anowicki@citrusrdf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29:00Z</dcterms:created>
  <dc:creator>Brown, Cari L.</dc:creator>
  <dc:description/>
  <cp:keywords/>
  <dc:language>en-US</dc:language>
  <cp:lastModifiedBy>Boyer, Jessica J.</cp:lastModifiedBy>
  <dcterms:modified xsi:type="dcterms:W3CDTF">2025-05-07T16:10:00Z</dcterms:modified>
  <cp:revision>3</cp:revision>
  <dc:subject/>
  <dc:title/>
</cp:coreProperties>
</file>