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May 15, 2025; 1:30 p.m. to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307, R. A. Gray Building, 500 S. Bronough St.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 via webina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Webinar Address: https://attendee.gotowebinar.com/register/63478369194908655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874-370-82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No.: +1(415)930-53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939-812-0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Dr. Kyra Lucas, Supervisor, Survey and Registration, (850)245-6339, Kyra.Lucas@dos.fl.gov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yra Lucas with the Division of Historical Resources at Kyra.Lucas@dos.fl.gov or (850)245-6339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yra Lucas with the Division of Historical Resources at Kyra.Lucas@dos.fl.gov or (850)245-6339 or (850)245-63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34:00Z</dcterms:created>
  <dc:creator>Brown, Cari L.</dc:creator>
  <dc:description/>
  <cp:keywords/>
  <dc:language>en-US</dc:language>
  <cp:lastModifiedBy>Boyer, Jessica J.</cp:lastModifiedBy>
  <dcterms:modified xsi:type="dcterms:W3CDTF">2025-05-06T17:45:00Z</dcterms:modified>
  <cp:revision>3</cp:revision>
  <dc:subject/>
  <dc:title/>
</cp:coreProperties>
</file>