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y 15, 2025, 1:00 p.m. - 3:00 p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Via Microsoft Teams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Join the meeting now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68 049 658 008 3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DE3Cy7b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ial in by phone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+1(850)792-4898,,530795487# United States, Tallahasse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ind a local number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hone conference ID: 530 795 487#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meeting is to conduct the Graduate Medical Education (GME) Committee to discuss the statutory requirements of the draft By-laws and Annual Repor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iana Redding by email at Kiana.Redding@ahca.myflorida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Kiana Redding by email at Kiana.Redding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iana Redding by email at Kiana.Redding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8:16:00Z</dcterms:created>
  <dc:creator>Brown, Cari L.</dc:creator>
  <dc:description/>
  <cp:keywords/>
  <dc:language>en-US</dc:language>
  <cp:lastModifiedBy>Boyer, Jessica J.</cp:lastModifiedBy>
  <dcterms:modified xsi:type="dcterms:W3CDTF">2025-05-06T18:20:00Z</dcterms:modified>
  <cp:revision>3</cp:revision>
  <dc:subject/>
  <dc:title/>
</cp:coreProperties>
</file>