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ne 17 and 18, 2025, 9:00 a.m. - 4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CF Office, 882 S. Kirkman Rd, Suite 105, Orlando, FL 328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icrosoft Teams (June 17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8 926 138 02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xF9JE9c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crosoft Teams (June 18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1 179 503 02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j3om3zj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Independent Living Services Advisory Council (ILSAC) to conduct general business and to draft the annual ILSAC report for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18:00Z</dcterms:created>
  <dc:creator>Brown, Cari L.</dc:creator>
  <dc:description/>
  <cp:keywords/>
  <dc:language>en-US</dc:language>
  <cp:lastModifiedBy>Boyer, Jessica J.</cp:lastModifiedBy>
  <dcterms:modified xsi:type="dcterms:W3CDTF">2025-05-06T18:21:00Z</dcterms:modified>
  <cp:revision>3</cp:revision>
  <dc:subject/>
  <dc:title/>
</cp:coreProperties>
</file>