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pril 30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25-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25-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G-4.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2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9.00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4.0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6.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9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24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9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9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9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16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06T19:16:00Z</dcterms:modified>
  <cp:revision>2</cp:revision>
  <dc:subject/>
  <dc:title/>
</cp:coreProperties>
</file>