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*DATE CHANGE for May Meeting (Reference: 29213216): May 27, 2025, 1:00 p.m. -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333 W. McNab Road, Suite 231. Tamarac, FL 3332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roward Counci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Florida Long-Term Care Ombudsman Program, Broward: Ph:(954)597-2266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Ph:(954)597-2266, or email: ltcopinformer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4:39:00Z</dcterms:created>
  <dc:creator>Brown, Cari L.</dc:creator>
  <dc:description/>
  <cp:keywords/>
  <dc:language>en-US</dc:language>
  <cp:lastModifiedBy>Boyer, Jessica J.</cp:lastModifiedBy>
  <dcterms:modified xsi:type="dcterms:W3CDTF">2025-05-08T15:31:00Z</dcterms:modified>
  <cp:revision>5</cp:revision>
  <dc:subject/>
  <dc:title/>
</cp:coreProperties>
</file>