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FOUNDATION FOR CORRECTIONAL EXCELLENCE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Oundation for Correctional Excelle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0, 2025, 10:00 a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DC Central Office and virtual teleconfer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@flcorrectinalexcellenc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dmin@flcorrectinalexcellenc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@flcorrectinalexcellenc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6:00Z</dcterms:created>
  <dc:creator>Brown, Cari L.</dc:creator>
  <dc:description/>
  <cp:keywords/>
  <dc:language>en-US</dc:language>
  <cp:lastModifiedBy>Boyer, Jessica J.</cp:lastModifiedBy>
  <dcterms:modified xsi:type="dcterms:W3CDTF">2025-05-07T16:16:00Z</dcterms:modified>
  <cp:revision>4</cp:revision>
  <dc:subject/>
  <dc:title/>
</cp:coreProperties>
</file>