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DR ENGINEERING, INC. - PENSACOLA</w:t>
        </w:r>
      </w:hyperlink>
    </w:p>
    <w:p>
      <w:pPr>
        <w:pStyle w:val="Normal"/>
        <w:spacing w:lineRule="auto" w:line="264"/>
        <w:jc w:val="both"/>
        <w:rPr/>
      </w:pPr>
      <w:r>
        <w:rPr/>
        <w:t>The Escambia County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May 14, 2025, 5:00 p.m. - 7:00 p.m.</w:t>
      </w:r>
    </w:p>
    <w:p>
      <w:pPr>
        <w:pStyle w:val="Normal"/>
        <w:spacing w:lineRule="auto" w:line="264"/>
        <w:jc w:val="both"/>
        <w:rPr/>
      </w:pPr>
      <w:r>
        <w:rPr/>
        <w:t>PLACE: Lexington Terrace Community Center, located at 700 S. Old Corry Field Road, Pensacola, F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Escambia County invites the community to provide input on two proposed roadway concepts as part of the South Navy Boulevard Improvement Plan. This one-mile corridor, stretching from Barrancas Avenue to the Sam A. Lovelace Bridge, serves as a key gateway to NAS Pensacola and supports nearby neighborhoods and businesses.</w:t>
      </w:r>
    </w:p>
    <w:p>
      <w:pPr>
        <w:pStyle w:val="Normal"/>
        <w:spacing w:lineRule="auto" w:line="264"/>
        <w:jc w:val="both"/>
        <w:rPr/>
      </w:pPr>
      <w:r>
        <w:rPr/>
        <w:t>The improvement project aims to enhance safety, mobility, and visual appeal along the corridor, including improvements in lighting, landscaping, and overall roadway design. Following a comprehensive assessment of existing conditions, the project team has developed two draft concepts and is now seeking community feedback to help guide the final direct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No agenda. Open house workshop. Max Rogers, mprogers@myescambia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ax Rogers, AICP, Development Program Manager, Escambia County Community Redevelopment Agency, 221 Palafox Place, Ste. 305, Pensacola, FL 32502, Office: (850)595-3499, E-mail: mprogers@myescambi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Max Rogers, AICP, Development Program Manager, Escambia County Community Redevelopment Agency, 221 Palafox Place, Ste. 305, Pensacola, FL 32502, Office: (850)595-3499, E-mail: mprogers@myescambia.co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6:00Z</dcterms:created>
  <dc:creator>Brown, Cari L.</dc:creator>
  <dc:description/>
  <cp:keywords/>
  <dc:language>en-US</dc:language>
  <cp:lastModifiedBy>Boyer, Jessica J.</cp:lastModifiedBy>
  <dcterms:modified xsi:type="dcterms:W3CDTF">2025-05-07T17:46:00Z</dcterms:modified>
  <cp:revision>4</cp:revision>
  <dc:subject/>
  <dc:title/>
</cp:coreProperties>
</file>