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Thursday, May 1, 2025, and 3:00 p.m., Wednesday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, May 7, 2025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28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19"/>
      </w:tblGrid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JER25-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3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ER25-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ER25-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5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G-4.1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5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5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G15-19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G15-20.00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G15-20.00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G15-22.0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G15-23.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-621.2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-621.3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B5-25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B8-9.009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2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B15-14.007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2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B16-26.1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2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B19-11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2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W-4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W-4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W-4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W-4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W-4.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W-4.0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W-6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W-6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W-6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W-6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W-6.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W-6.0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A-13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D-24.0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3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V-560.9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V-560.9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V-560.90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1/2025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-10.004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20:25:00Z</dcterms:created>
  <dc:creator>Reddick, Ernest L.</dc:creator>
  <dc:description/>
  <cp:keywords/>
  <dc:language>en-US</dc:language>
  <cp:lastModifiedBy>Harris, Whitley</cp:lastModifiedBy>
  <cp:lastPrinted>2022-10-14T15:11:00Z</cp:lastPrinted>
  <dcterms:modified xsi:type="dcterms:W3CDTF">2025-05-07T20:25:00Z</dcterms:modified>
  <cp:revision>2</cp:revision>
  <dc:subject/>
  <dc:title/>
</cp:coreProperties>
</file>