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Miscellaneous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pPr>
      <w:r>
        <w:rPr>
          <w:rFonts w:eastAsia="Times New Roman"/>
        </w:rPr>
        <w:t>Establishment of Custom Carts of Sarasota LLC, Custom Carts, make DACH 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DCD Vehicle Corp, dba Dach Vehicle Corp intends to allow the establishment of Custom Carts of Sarasota LLC dba Custom Carts, as a dealership for the sale and service of low-speed vehicle manufactured by DCD Vehicle Corp (line-make DACH) at 4515 15th St. E Unit 1, Bradenton, (Manatee County), Florida 34203, on or after June 8, 2025.</w:t>
      </w:r>
    </w:p>
    <w:p>
      <w:pPr>
        <w:pStyle w:val="Normal"/>
        <w:spacing w:lineRule="auto" w:line="264"/>
        <w:jc w:val="both"/>
        <w:rPr/>
      </w:pPr>
      <w:r>
        <w:rPr>
          <w:rFonts w:eastAsia="Times New Roman"/>
        </w:rPr>
        <w:t>The name and address of the dealer operator(s) and principal investor(s) of Custom Carts of Sarasota LLC are dealer operator(s): Custom Carts of Sarasota LLC, 4515 15th Street East, Bradenton, Florida 34203; principal investor(s): Kurt Didier, 2309 Majestic Way, Sarasota, Florida 34231-4114.</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arah E. Stewart, DCD Vehicle Corp, 2001 Directors Row, Orlando, Florida 32809.</w:t>
      </w:r>
    </w:p>
    <w:p>
      <w:pPr>
        <w:pStyle w:val="Normal"/>
        <w:spacing w:lineRule="auto" w:line="264"/>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05:00Z</dcterms:created>
  <dc:creator>Brown, Cari L.</dc:creator>
  <dc:description/>
  <cp:keywords/>
  <dc:language>en-US</dc:language>
  <cp:lastModifiedBy>Leijon, Alexandra</cp:lastModifiedBy>
  <dcterms:modified xsi:type="dcterms:W3CDTF">2025-05-08T14:27:00Z</dcterms:modified>
  <cp:revision>8</cp:revision>
  <dc:subject/>
  <dc:title/>
</cp:coreProperties>
</file>