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Miscellaneous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Golf &amp; Electric Vehicles, LLC, line-make DACH</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DCD Vehicle Corp, dba Dach Vehicle Corp intends to allow the establishment of Golf &amp; Electric Vehicles, LLC dba Golf &amp; Electric Carts, as a dealership for the sale and service of low-speed vehicles manufactured by DCD Vehicle Corp (line- make DACH) at 3508 Philips Hwy, Jacksonville, (Duval County), Florida 32207, on or after June 8, 2025.</w:t>
      </w:r>
    </w:p>
    <w:p>
      <w:pPr>
        <w:pStyle w:val="Normal"/>
        <w:spacing w:lineRule="auto" w:line="264"/>
        <w:jc w:val="both"/>
        <w:rPr>
          <w:rFonts w:eastAsia="Times New Roman"/>
        </w:rPr>
      </w:pPr>
      <w:r>
        <w:rPr>
          <w:rFonts w:eastAsia="Times New Roman"/>
        </w:rPr>
        <w:t>The name and address of the dealer operator(s) and principal investor(s) of Golf &amp; Electric Vehicles, LLC are dealer operator(s): Golf &amp; Electric Vehicles, LLC, 4515 15th St E, Bradenton, Florida 34203-3615; principal investor(s): Kurt Didier, 2309 Majestic Way, Sarasota, Florida 34231-411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E. Stewart, Dcd Vehicle Corp, 2001 Directors Row, Orlando, Florida 32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25:00Z</dcterms:created>
  <dc:creator>Brown, Cari L.</dc:creator>
  <dc:description/>
  <cp:keywords/>
  <dc:language>en-US</dc:language>
  <cp:lastModifiedBy>Leijon, Alexandra</cp:lastModifiedBy>
  <dcterms:modified xsi:type="dcterms:W3CDTF">2025-05-08T14:25:00Z</dcterms:modified>
  <cp:revision>3</cp:revision>
  <dc:subject/>
  <dc:title/>
</cp:coreProperties>
</file>