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Miscellaneous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Caddy Carts Inc, line-make DAC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 xml:space="preserve">Pursuant to section 320.642, Florida Statutes, notice is given that DCD Vehicle Corp, dba DACH Vehicle Corp intends to allow the establishment of Caddy Carts Inc, as a dealership for the sale and service of low-speed vehicles manufactured by DCD Vehicle Corp (line-make DACH) at 12691 S Tamiami Trl.  North Port, (Sarasota County), Florida 34287, on or after June 8, 2025. </w:t>
      </w:r>
    </w:p>
    <w:p>
      <w:pPr>
        <w:pStyle w:val="Normal"/>
        <w:spacing w:lineRule="auto" w:line="264"/>
        <w:jc w:val="both"/>
        <w:rPr/>
      </w:pPr>
      <w:r>
        <w:rPr>
          <w:rFonts w:eastAsia="Times New Roman"/>
        </w:rPr>
        <w:t>The name and address of the dealer operator(s) and principal investor(s) of Caddy Carts Inc are dealer operator(s): Caddy Carts Inc, 12691 Tamiami Trl. S, North Port, Florida 34287; principal investor(s): Richard Cucchi, 6756 Ruff Street, North Port, Florida 34291.</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rFonts w:eastAsia="Times New Roman"/>
        </w:rPr>
        <w:t>A copy of such petition or complaint must also be sent by US Mail to: Sarah E. Stewart, Dcd Vehicle Corp, 2001 Directors Row, Orlando, Florida 32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24:00Z</dcterms:created>
  <dc:creator>Brown, Cari L.</dc:creator>
  <dc:description/>
  <cp:keywords/>
  <dc:language>en-US</dc:language>
  <cp:lastModifiedBy>Leijon, Alexandra</cp:lastModifiedBy>
  <dcterms:modified xsi:type="dcterms:W3CDTF">2025-05-08T14:26:00Z</dcterms:modified>
  <cp:revision>4</cp:revision>
  <dc:subject/>
  <dc:title/>
</cp:coreProperties>
</file>