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and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ne 6, 2025, 10:00 a.m. –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Moffitt Cancer Center Stabile Research Building, Trustees Boardroom, 12902 Magnolia Drive, Tampa, 336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egistration Link (for Zoom participation)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offitt.zoom.us/meeting/register/Aw_GUE6WQPOLlEpl__NOy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mbership Meeting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fitt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47:00Z</dcterms:created>
  <dc:creator>Brown, Cari L.</dc:creator>
  <dc:description/>
  <cp:keywords/>
  <dc:language>en-US</dc:language>
  <cp:lastModifiedBy>Boyer, Jessica J.</cp:lastModifiedBy>
  <dcterms:modified xsi:type="dcterms:W3CDTF">2025-05-08T15:35:00Z</dcterms:modified>
  <cp:revision>4</cp:revision>
  <dc:subject/>
  <dc:title/>
</cp:coreProperties>
</file>