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WATER MANAGEMENT DISTRICT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St. Johns River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40C-8.031</w:t>
        </w:r>
      </w:hyperlink>
      <w:r>
        <w:rPr>
          <w:rFonts w:cs="Times New Roman" w:ascii="Times New Roman" w:hAnsi="Times New Roman"/>
          <w:sz w:val="20"/>
        </w:rPr>
        <w:tab/>
        <w:t>Minimum Surface Water Levels and Flows and Groundwater Leve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t. Johns River Water Managemen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y 27, 2025, 11: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icrosoft TEAMS meeting Link: https://www.sjrwmd.com/Johns_Initial_Com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icrosoft TEAMS meeting ID: 292 164 337 935 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AMS meeting Passcode: Ci6qd9k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people who cannot attend via TEAMS, the following call-in number information is provi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ll in number: 1(386)256-115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275 539 235, then pres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St. Johns River Water Management District (District) will hold a public meeting as part of the peer review of the draft Johns Lake MFLs report. This is the second public meeting for this peer review, the purpose of which is for the reviewers to present their initial findings to the District. The purpose of establishing MFLs is to protect priority water bodies within the District from significant harm due to groundwater withdrawals. One or more members of the District’s Governing Board may attend this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t. Johns River Water Management District, Attention: Andrew Sutherland, 4049 Reid Street, Palatka, Florida 32177, (386)329-4201 or asutherl@sjrwmd.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St. Johns River Water Management District, Attention: Andrew Sutherland, 4049 Reid Street, Palatka, Florida 32177, (386)329-4201 or asutherl@sjrwmd.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hyperlink" Target="https://flrules.org/gateway/ruleNo.asp?id=40C-8.0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5:36:00Z</dcterms:created>
  <dc:creator>Boyer, Jessica J.</dc:creator>
  <dc:description/>
  <cp:keywords/>
  <dc:language>en-US</dc:language>
  <cp:lastModifiedBy>Boyer, Jessica J.</cp:lastModifiedBy>
  <dcterms:modified xsi:type="dcterms:W3CDTF">2025-05-08T15:36:00Z</dcterms:modified>
  <cp:revision>1</cp:revision>
  <dc:subject/>
  <dc:title/>
</cp:coreProperties>
</file>