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NIV Motorcycles Inc line-make RIY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Hammer Brand, LLC intends to allow the establishment of NIV Motorcycles Inc, as a dealership for the sale of motorcycles manufactured by Zhejiang Riya Motorcycle Co., Ltd. (line-make RIYA) at 55 NW 27 Ave, Miami, (Miami-Dade County), Florida 33125, on or after June 8,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NIV Motorcycles Inc are dealer operator(s): Nivaldo Mosquera, 55 Northwest 27th Avenue, Miami, Florida 33125; principal investor(s): Nivaldo Mosquera, 55 Northwest 27th Avenue, Miami, Florida 33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ustin Marmolejo, Hammer Brand, LLC, 13000 Automobile Boulevard Ste 501, Clearwater, Florida 337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50:00Z</dcterms:created>
  <dc:creator>Boyer, Jessica J.</dc:creator>
  <dc:description/>
  <cp:keywords/>
  <dc:language>en-US</dc:language>
  <cp:lastModifiedBy>Boyer, Jessica J.</cp:lastModifiedBy>
  <dcterms:modified xsi:type="dcterms:W3CDTF">2025-05-08T15:51:00Z</dcterms:modified>
  <cp:revision>1</cp:revision>
  <dc:subject/>
  <dc:title/>
</cp:coreProperties>
</file>