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XV Powersports LLC, line-make VDE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Vivid EV LLC, intends to allow the establishment of XV Powersports LLC, as a dealership for the sale and service of low-speed vehicle manufactured by Vivid EV LLC (line-make VDEV) at 12210 ITEC Haul Dr. Ste 112, Fort Myers, (Lee County), Florida, 33913, on or after June 8,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XV Powersports LLC are dealer operator(s): Brett A. McNeilly, 12210 ITEC Haul Dr Ste 112, Fort Myers, Florida 33913; principal investor(s): Brett A. McNeilly, 12210 ITEC Haul Dr Ste 112, Fort Myers, Florida 339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Chris Herndon, Vivid EV LLC, 10411 Meridian Center Pkwy Ste 170, Fort Myers, Florida, 339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26:00Z</dcterms:created>
  <dc:creator>Boyer, Jessica J.</dc:creator>
  <dc:description/>
  <cp:keywords/>
  <dc:language>en-US</dc:language>
  <cp:lastModifiedBy>Boyer, Jessica J.</cp:lastModifiedBy>
  <dcterms:modified xsi:type="dcterms:W3CDTF">2025-05-08T18:27:00Z</dcterms:modified>
  <cp:revision>1</cp:revision>
  <dc:subject/>
  <dc:title/>
</cp:coreProperties>
</file>