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12 Obligations of Continuing Education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rovide courses or seminars designed to enhance the education of engineers in the practic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each licensee to complete the entire course or seminar in order to receive a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 each participant with an individual certificate of attendance. The certificate of attendance must include the following: participant/licensee name; participant/licensee PE number; course number, if applicable; course topic; presenter; date of class; number of continuing education hours awarded; and a brief description of the course. Each course shall be on a separate certificate. An attendance record shall be maintained by the provider for four years and shall be available for inspection by the Board and the Florida Engineers Manag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all promotional material for courses or seminars offered to professional engineers for credit contain the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ow only one continuing education hour for each hour of classroom, audio or video instruction, an “hour of classroom, audio or video instruction” being a minimum of 50 minutes instruction or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ow only one continuing education hour for each “hour of correspondence study.” The “hour of correspondence study” must be based on the average completion time of each course a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 written examination to each participating licensee in correspondence study courses. In order to complete the course, the licensee must sign and date the examination and receive a minimum grade of seventy percent (70%). If a licensee fails the examination, they will be permitted to take the examination again in order to achieve a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ify the Board within fourteen (14)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 FEMC’s and the Board’s designee to have access to information concerning courses or seminar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s required by section 455.2178(1), F.S., electronically submit student rosters directly to the Department of Business and Professional Regulation Education Provider Reporting Portal at http://www.myfloridalicense.com/DBPR/education-provider-reporting-port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Providers must make available to potential participants course information sufficient to allow a participant to clearly understand the course content, learning objectives and outcomes, and level of difficulty prior to enrolling in the course. This requirement may be satisfied by either posting a detailed course description or representative excerpts of the course materials, if course materials in their entirety are not made available for review prior to course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7(3) FS. Law Implemented 455.2178(1), 471.017(3) FS. History–New 9-16-01, Amended 2-18-16, 5-8-18, 5-27-24, 5-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4:00Z</dcterms:created>
  <dc:creator>FLRules_Word</dc:creator>
  <dc:description/>
  <cp:keywords/>
  <dc:language>en-US</dc:language>
  <cp:lastModifiedBy>FLRules_Word</cp:lastModifiedBy>
  <dcterms:modified xsi:type="dcterms:W3CDTF">2025-05-08T19:04:00Z</dcterms:modified>
  <cp:revision>1</cp:revision>
  <dc:subject/>
  <dc:title>61G15-22</dc:title>
</cp:coreProperties>
</file>