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r>
        <w:rPr>
          <w:rFonts w:eastAsia="Times New Roman"/>
        </w:rPr>
        <w:t xml:space="preserve">NOTICE IS HEREBY GIVEN that the Florida Department of Commerce (“FloridaCommerce”) has issued an order disposing of the petition for declaratory statement filed by the Green Corridor Property Assessment Clean Energy District (“Petitioner”) on February 12, 2025. The following is a summary of the agency's disposition of the petition: </w:t>
      </w:r>
    </w:p>
    <w:p>
      <w:pPr>
        <w:pStyle w:val="Normal"/>
        <w:spacing w:lineRule="auto" w:line="264"/>
        <w:jc w:val="both"/>
        <w:rPr>
          <w:rFonts w:eastAsia="Times New Roman"/>
        </w:rPr>
      </w:pPr>
      <w:r>
        <w:rPr>
          <w:rFonts w:eastAsia="Times New Roman"/>
        </w:rPr>
        <w:t>The Petition sought a declaratory statement from FloridaCommerce as to whether FloridaCommerce intends to include a single unit which is located within a multifamily residential zoned property with five or more dwelling units, within the definition of commercial property as defined in section 163.08(1), Florida Statutes. On May 8, 2025, a Final Order on the Petition was issued denying Petitioner’s request for declaratory statement because FloridaCommerce lacks the authority to issue a declaratory statement regarding the request presented in the Petition.</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gency Clerk, Florida Department of Commerce, 107 East Madison Street, Caldwell Building, Msc 110, Tallahassee, Florida 32399-4128, Agency.Clerk@commerce.fl.gov.</w:t>
      </w:r>
    </w:p>
    <w:p>
      <w:pPr>
        <w:pStyle w:val="Normal"/>
        <w:spacing w:lineRule="auto" w:line="264"/>
        <w:jc w:val="both"/>
        <w:rPr>
          <w:rFonts w:eastAsia="Times New Roman"/>
        </w:rPr>
      </w:pPr>
      <w:r>
        <w:rPr>
          <w:rFonts w:eastAsia="Times New Roman"/>
        </w:rPr>
        <w:t>Please refer all comments to: Florida Department of Commerce, 107 East Madison Street, Caldwell Building, Msc 110, Tallahassee, Florida 32399-4128, Agency.Clerk@commerce.fl.gov.</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5:00Z</dcterms:created>
  <dc:creator>Brown, Cari L.</dc:creator>
  <dc:description/>
  <cp:keywords/>
  <dc:language>en-US</dc:language>
  <cp:lastModifiedBy>Leijon, Alexandra</cp:lastModifiedBy>
  <dcterms:modified xsi:type="dcterms:W3CDTF">2025-05-09T14:56:00Z</dcterms:modified>
  <cp:revision>8</cp:revision>
  <dc:subject/>
  <dc:title/>
</cp:coreProperties>
</file>