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4, 2025, 2:00 p.m. -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RL: https://moffitt.zoom.us/j/988657149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88 6571 49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305)224-19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Cancer Plan 2030 Planning Meeting – Subgroup 2: Prevention/Risk Redu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ww.ccrab.or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6:00Z</dcterms:created>
  <dc:creator>Brown, Cari L.</dc:creator>
  <dc:description/>
  <cp:keywords/>
  <dc:language>en-US</dc:language>
  <cp:lastModifiedBy>Leijon, Alexandra</cp:lastModifiedBy>
  <dcterms:modified xsi:type="dcterms:W3CDTF">2025-05-09T15:06:00Z</dcterms:modified>
  <cp:revision>3</cp:revision>
  <dc:subject/>
  <dc:title/>
</cp:coreProperties>
</file>