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2-621.250 General Condition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Unless stated otherwise in this chapter, all permits listed in this chapter are subject to the conditions in subsections 62-620.610(1)-(5), (7), (9)-(10), (13)-(15), (17)-(18), and (20)-(23), F.A.C. Additionally, the following cond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When requested by the Department, the permittee shall provide any information required by law which is needed to determine whether there is cause for revising, revoking and reissuing, or terminating coverage under this permit, or to determine compliance with the permit. The permittee shall also provide to the Department upon request copies of records required by this permit to be kept. If the permittee becomes aware of relevant facts that were not submitted or were incorrect in the permit application or in any report to the Department, such facts or information shall be submitted or corrections reported to the Department within 10 days of dis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Unless specifically stated otherwise in Department rules, the permittee, in accepting this permit coverage, agrees to comply with changes in Department rules and Florida Statutes after a reasonable time for compliance; provided, however, the permittee does not waive any other rights granted by Florida Statutes or Department rul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use of generic permits issued under this chapter is limited to a term not to exceed five years. The renewal of permit coverage shall be in accordance with Rule 62-620.335, F.A.C., unless otherwise specified in the generic permit. The application requirements for submittal of request for coverage are located in Rule 62-621.300, F.A.C., or each specific generic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Coverage under this generic permit may be suspended, revoked and reissued, or terminated in accordance with Rule 62-620.345, F.A.C., if the Secretary determines that there has been a violation of any of the terms or conditions of the permit, there has been a violation of state water quality standards or the permittee has submitted false, incomplete or inaccurate data or information.</w:t>
      </w:r>
    </w:p>
    <w:p>
      <w:pPr>
        <w:pStyle w:val="Normal"/>
        <w:widowControl w:val="false"/>
        <w:tabs>
          <w:tab w:val="clear" w:pos="720"/>
          <w:tab w:val="left" w:pos="360" w:leader="none"/>
          <w:tab w:val="left" w:pos="630" w:leader="none"/>
        </w:tabs>
        <w:spacing w:lineRule="atLeast" w:line="260"/>
        <w:ind w:firstLine="360"/>
        <w:jc w:val="both"/>
        <w:rPr>
          <w:sz w:val="20"/>
          <w:szCs w:val="20"/>
        </w:rPr>
      </w:pPr>
      <w:r>
        <w:rPr>
          <w:sz w:val="20"/>
          <w:szCs w:val="20"/>
        </w:rPr>
        <w:t>(5) In accordance with paragraphs 62-620.100(3)(bb) and 62-620.100(3)(cc), F.A.C., NPDES regulated entities must electronically report NPDES data to the Department. Paragraph 62-620.100(3)(bb) F.A.C., contains requirements for electronic reporting of NPDES information from NPDES-regulated entities, (including waivers). Paragraph 62-620.100(3)(cc) F.A.C., contains the information NPDES-regulated entities must electronically report and the minimum set of NPDES data that must be entered in or transferred to EPA’s national NPDES data system.</w:t>
      </w:r>
    </w:p>
    <w:p>
      <w:pPr>
        <w:pStyle w:val="Normal"/>
        <w:widowControl w:val="false"/>
        <w:tabs>
          <w:tab w:val="left" w:pos="720" w:leader="none"/>
        </w:tabs>
        <w:overflowPunct w:val="false"/>
        <w:autoSpaceDE w:val="false"/>
        <w:spacing w:lineRule="atLeast" w:line="260"/>
        <w:ind w:firstLine="360"/>
        <w:jc w:val="both"/>
        <w:textAlignment w:val="baseline"/>
        <w:rPr/>
      </w:pPr>
      <w:r>
        <w:rPr>
          <w:sz w:val="20"/>
          <w:szCs w:val="20"/>
        </w:rPr>
        <w:t xml:space="preserve">(a) Permittees required to submit Discharge Monitoring Reports (DMRs) </w:t>
      </w:r>
      <w:r>
        <w:rPr>
          <w:sz w:val="20"/>
          <w:szCs w:val="20"/>
          <w:lang w:val="en-US" w:eastAsia="en-US"/>
        </w:rPr>
        <w:t xml:space="preserve">at the intervals specified in </w:t>
      </w:r>
      <w:r>
        <w:rPr>
          <w:sz w:val="20"/>
          <w:szCs w:val="20"/>
        </w:rPr>
        <w:t>subsection 62-621.300(1)</w:t>
      </w:r>
      <w:r>
        <w:rPr>
          <w:sz w:val="20"/>
          <w:szCs w:val="20"/>
          <w:lang w:val="en-US" w:eastAsia="en-US"/>
        </w:rPr>
        <w:t>, F.A.C.,</w:t>
      </w:r>
      <w:r>
        <w:rPr>
          <w:sz w:val="20"/>
          <w:szCs w:val="20"/>
        </w:rPr>
        <w:t xml:space="preserve"> </w:t>
      </w:r>
      <w:r>
        <w:rPr>
          <w:sz w:val="20"/>
          <w:szCs w:val="20"/>
          <w:lang w:val="en-US" w:eastAsia="en-US"/>
        </w:rPr>
        <w:t>Generic Permit for Discharges From Petroleum Contaminated Sites</w:t>
      </w:r>
      <w:r>
        <w:rPr>
          <w:sz w:val="20"/>
          <w:szCs w:val="20"/>
        </w:rPr>
        <w:t xml:space="preserve">, shall submit their DMRs electronically using the Department’s Business Portal at </w:t>
      </w:r>
      <w:r>
        <w:rPr>
          <w:sz w:val="20"/>
          <w:szCs w:val="20"/>
          <w:lang w:val="en-US" w:eastAsia="en-US"/>
        </w:rPr>
        <w:t>http://www.fldepportal.com/g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w:t>
      </w:r>
      <w:r>
        <w:rPr>
          <w:sz w:val="20"/>
          <w:szCs w:val="20"/>
        </w:rPr>
        <w:t xml:space="preserve"> Permittees required to submit DMRs </w:t>
      </w:r>
      <w:r>
        <w:rPr>
          <w:sz w:val="20"/>
          <w:szCs w:val="20"/>
          <w:lang w:val="en-US" w:eastAsia="en-US"/>
        </w:rPr>
        <w:t xml:space="preserve">at the intervals specified in </w:t>
      </w:r>
      <w:r>
        <w:rPr>
          <w:sz w:val="20"/>
          <w:szCs w:val="20"/>
        </w:rPr>
        <w:t>subsection 62-621.300(5), F.A.C.,</w:t>
      </w:r>
      <w:r>
        <w:rPr>
          <w:sz w:val="20"/>
          <w:szCs w:val="20"/>
          <w:lang w:val="en-US" w:eastAsia="en-US"/>
        </w:rPr>
        <w:t xml:space="preserve"> Multi-Sector Generic Permit for Stormwater Discharge Associated with Industrial Activity</w:t>
      </w:r>
      <w:r>
        <w:rPr>
          <w:sz w:val="20"/>
          <w:szCs w:val="20"/>
        </w:rPr>
        <w:t xml:space="preserve">, shall submit their DMRS electronically using the Department’s Business Portal at </w:t>
      </w:r>
      <w:r>
        <w:rPr>
          <w:sz w:val="20"/>
          <w:szCs w:val="20"/>
          <w:lang w:val="en-US" w:eastAsia="en-US"/>
        </w:rPr>
        <w:t>http://www.fldepportal.com/g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6) The Department adopts and incorporates by reference the following sections of Title 40 of the Code of Federal Regulations (CFR) revised as of July 1, 2019, 40 CFR 122.21(c)(2)(ii)(B), 122.21(f)(3)-(4), 122.21(j)(1)(ii), 122.21(j)(1)(v), 122.21(j)(9), 122.21(q)(1), (2), and (8), 122.21(q)(9)(iii)(D) and (E), 122.21(q)(9)(iv)(A), 122.21(q)(10)(ii)(A), 122.21(q)(10)(iii)(K)(1), 122.21(q)(11)(ii)(A), 122.21(q)(12)(i), and 122.21(q)(13). The reference material may be obtained online at </w:t>
      </w:r>
      <w:hyperlink r:id="rId2">
        <w:r>
          <w:rPr>
            <w:rStyle w:val="InternetLink"/>
            <w:color w:val="0000FF"/>
            <w:sz w:val="20"/>
            <w:u w:val="single"/>
            <w:lang w:val="en-US" w:eastAsia="en-US"/>
          </w:rPr>
          <w:t>http://www.flrules.org/Gateway/reference.asp?No=Ref-18063</w:t>
        </w:r>
      </w:hyperlink>
      <w:r>
        <w:rPr>
          <w:sz w:val="20"/>
          <w:szCs w:val="20"/>
          <w:lang w:val="en-US" w:eastAsia="en-US"/>
        </w:rPr>
        <w: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3.061, 403.087, 403.088, 403.0885 FS. Law Implemented 403.061, 403.087, 403.088, 403.0885 FS. History–New 8-22-95, Amended 5-1-97, 2-14-00, 10-22-00, 12-23-04, 11-16-17, 5-7-25.</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80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4:38:00Z</dcterms:created>
  <dc:creator>FLRules_Word</dc:creator>
  <dc:description/>
  <cp:keywords/>
  <dc:language>en-US</dc:language>
  <cp:lastModifiedBy>FLRules_Word</cp:lastModifiedBy>
  <dcterms:modified xsi:type="dcterms:W3CDTF">2025-05-09T14:38:00Z</dcterms:modified>
  <cp:revision>1</cp:revision>
  <dc:subject/>
  <dc:title>62-621</dc:title>
</cp:coreProperties>
</file>