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June 26-27, 2025, 9:00 a.m. (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ilton University of Florida, 1714 SW 34th Street, Gainesville, FL 32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meetings and general boar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yfloridalicense.com – Licensing and Regulation - Building Code Administrators &amp; Inspectors - Board Meeting Informati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8:00Z</dcterms:created>
  <dc:creator>Brown, Cari L.</dc:creator>
  <dc:description/>
  <cp:keywords/>
  <dc:language>en-US</dc:language>
  <cp:lastModifiedBy>Boyer, Jessica J.</cp:lastModifiedBy>
  <dcterms:modified xsi:type="dcterms:W3CDTF">2025-05-09T15:44:00Z</dcterms:modified>
  <cp:revision>4</cp:revision>
  <dc:subject/>
  <dc:title/>
</cp:coreProperties>
</file>