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2-342.700</w:t>
        </w:r>
      </w:hyperlink>
      <w:r>
        <w:rPr>
          <w:rFonts w:cs="Times New Roman" w:ascii="Times New Roman" w:hAnsi="Times New Roman"/>
          <w:sz w:val="20"/>
        </w:rPr>
        <w:tab/>
        <w:t>Financial Responsib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outh Florida Water Management District hereby gives notice: On April 24, 2025, the South Florida Water Management District granted SCP Ironhead’s (“Petitioner”) Petition for Variance (Application No. 240731-44978) filed on July 31, 2024, for Ironhead Mitigation Bank (Application No. 230616-39089/Permit No. 11-112242-P) located in Collier County, Florida. The Petition sought a variance from the requirement to substantially comply with and utilize the Mitigation Bank Standby Trust Fund Agreement to Demonstrate Construction and Implementation Financial Assurance (“Standby Trust Fund”) and the Mitigation Bank Trust Fund Agreement to Demonstrate Perpetual Management Financial Assurance (“Trust Fund”) forms, adopted in paragraphs 62-342.700(10)(b) and (11)(b), F.A.C. Petitioners demonstrated that strict imposition of the financial mechanisms set forth in paragraphs 62-342.700(10)(b) and (11)(b), F.A.C., would result in a substantial economic hardship because without the variance, Petitioner would be required to provide duplicate financial assurances, effectively doubling the costs to establish and maintain Ironhead Mitigation Bank. Petitioners also provided reasonable assurances that the underlying purpose of Chapter 373, Florida Statutes, would be achieved through the use of the modified Standby Trust and Trust Fund Agreement forms. Notice of receipt of the Petition for Variance was published in the Florida Administrative Register, Vol. 50, No. 159 on August 14,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Regulation Division during the normal business hours of 8:00 a.m. – 5:00 p.m., Monday through Friday, except legal holidays, at 3301 Gun Club Road, West Palm Beach, FL 33406; by telephone at (561)682-6911; by e-mail at regpermits@sfwmd.gov; or, by accessing the District’s website (www.sfwmd.gov) using the Application/Permit Search on the RegPermitting pa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342.7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7:45:00Z</dcterms:created>
  <dc:creator>Boyer, Jessica J.</dc:creator>
  <dc:description/>
  <cp:keywords/>
  <dc:language>en-US</dc:language>
  <cp:lastModifiedBy>Boyer, Jessica J.</cp:lastModifiedBy>
  <dcterms:modified xsi:type="dcterms:W3CDTF">2025-05-09T17:46:00Z</dcterms:modified>
  <cp:revision>1</cp:revision>
  <dc:subject/>
  <dc:title/>
</cp:coreProperties>
</file>