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93 Instant Game 51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2-10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19:00Z</dcterms:modified>
  <cp:revision>2</cp:revision>
  <dc:subject/>
  <dc:title>53ER92-93 Instant Game 51 Specifics</dc:title>
</cp:coreProperties>
</file>