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sz w:val="20"/>
        </w:rPr>
      </w:pPr>
      <w:hyperlink r:id="rId2" w:tgtFrame="department">
        <w:r>
          <w:rPr>
            <w:rStyle w:val="InternetLink"/>
            <w:rFonts w:cs="Times New Roman" w:ascii="Times New Roman" w:hAnsi="Times New Roman"/>
            <w:sz w:val="20"/>
          </w:rPr>
          <w:t>REGIONAL PLANNING COUNCILS</w:t>
        </w:r>
      </w:hyperlink>
    </w:p>
    <w:p>
      <w:pPr>
        <w:pStyle w:val="Normal"/>
        <w:spacing w:lineRule="auto" w:line="264" w:before="0" w:after="0"/>
        <w:jc w:val="both"/>
        <w:rPr>
          <w:rFonts w:ascii="Times New Roman" w:hAnsi="Times New Roman" w:cs="Times New Roman"/>
          <w:sz w:val="20"/>
        </w:rPr>
      </w:pPr>
      <w:hyperlink r:id="rId3" w:tgtFrame="organization">
        <w:r>
          <w:rPr>
            <w:rStyle w:val="InternetLink"/>
            <w:rFonts w:cs="Times New Roman" w:ascii="Times New Roman" w:hAnsi="Times New Roman"/>
            <w:sz w:val="20"/>
          </w:rPr>
          <w:t>Central Florida Regional Planning Council</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Local Emergency Planning Committee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Thursday, May 22, 2025, 9:30 a.m. - 11:30 a.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A-C-T Environmental &amp; Infrastructure (1875 Main St W, Bartow, FL 3383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Microsoft Team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Join the meeting now</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Meeting ID: 235 118 938 636 2</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asscode: H2Jj2ZX3</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ial in by phon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1(929)341-2308,,191926824# United States, New York Cit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ind a local numbe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hone conference ID: 191 926 8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Regular meeting to discuss the Local Emergency Planning program and provide input to the Local Planning Committe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blic participation is solicited without regard to race, color, national origin, age, sex, religion, disability or income. Persons who require special accommodations under the Americans with Disabilities Act or persons who require translation services (free of charge) should contact the CFRPC Title VI/Nondiscrimination Coordinator, Indihra Chambers, (863)534-7130 extension 127, or via Florida Relay Service 711, or by email: ichambers@cfrpc.org at least three (3) days before the meeting/workshop.</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La participación pública es solicitada sin distinción de raza, color, origen nacional, sexo, edad, discapacidad, religión o situación familiar. Las personas que requieren asistencia bajo la Ley sobre Estadounidenses con Discapacidades (ADA) o la traducción de idiomas, de forma gratuita deben ponerse en contacto con la Coordinadora de Título VI / No Discriminación/ADA, Indihra Chambers, CFRPC a (863)534-7130 extensión 127, oa través de el Transmisión de la Florida 711, o por correo electronico ichambers@cfrpc.org al menos tres (3) días antes del evento o reun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Curtis Knowles, cknowles@cfrpc.org or by calling 1(863)534-7130, Ext. 1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3 days before the workshop/meeting by contacting: Curtis Knowles, cknowles@cfrpc.org or by calling 1(863)534-7130, Ext. 124.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Curtis Knowles, cknowles@cfrpc.org or by calling 1(863)534-7130, Ext. 1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9" TargetMode="External"/><Relationship Id="rId3" Type="http://schemas.openxmlformats.org/officeDocument/2006/relationships/hyperlink" Target="https://flrules.org/gateway/organization.asp?id=6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18:24:00Z</dcterms:created>
  <dc:creator>Boyer, Jessica J.</dc:creator>
  <dc:description/>
  <cp:keywords/>
  <dc:language>en-US</dc:language>
  <cp:lastModifiedBy>Boyer, Jessica J.</cp:lastModifiedBy>
  <dcterms:modified xsi:type="dcterms:W3CDTF">2025-05-09T18:25:00Z</dcterms:modified>
  <cp:revision>1</cp:revision>
  <dc:subject/>
  <dc:title/>
</cp:coreProperties>
</file>