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42.700</w:t>
        </w:r>
      </w:hyperlink>
      <w:r>
        <w:rPr>
          <w:rFonts w:cs="Times New Roman" w:ascii="Times New Roman" w:hAnsi="Times New Roman"/>
          <w:sz w:val="20"/>
        </w:rPr>
        <w:tab/>
        <w:t>Financial Respon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07, 2025, the Florida Department of Environmental Protection, received a petition for variance pursuant to 120.542, F.S. from Westervelt Ecological Services. The petition requested a variance from Chapter 373.4136, F.S. and paragraph 62-342.700(11)(b), F.A.C, which requires a Trust Fund Agreement be worded in substantial conformance with Form 62-342.700(11). The petition request is for the St. Marks Mitigation Bank, located in Wakulla and Jefferson Counties. The petition has been assigned OGC No. 25-07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onna Kendall, Florida Department of Environmental Protection, Submerged Lands and Environmental Resource Coordination, 2600 Blair Stone Road, MS 2500, Tallahassee, Florida 32399-2400; telephone (850)245-8488; e-mail Donna.Kendall@Floridadep.gov during normal business hours, 8:00 a.m. to 5:00 p.m., Monday through Friday, except legal holi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comments must be received by the Department of Environmental Protection no later than 14 days from the date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47:00Z</dcterms:created>
  <dc:creator>Boyer, Jessica J.</dc:creator>
  <dc:description/>
  <cp:keywords/>
  <dc:language>en-US</dc:language>
  <cp:lastModifiedBy>Boyer, Jessica J.</cp:lastModifiedBy>
  <dcterms:modified xsi:type="dcterms:W3CDTF">2025-05-09T18:48:00Z</dcterms:modified>
  <cp:revision>1</cp:revision>
  <dc:subject/>
  <dc:title/>
</cp:coreProperties>
</file>