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Central Florida, Inc. dba Senior Resourc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319 Maguire Blvd., Ste. 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meet to discuss general agency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 Suarez, victor.suarez@sraflorida.org, (407)206-83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 Suarez, victor.suarez@sraflorida.org, (407)206-83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 Suarez, victor.suarez@sraflorida.org, (407)206-83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59:00Z</dcterms:created>
  <dc:creator>Boyer, Jessica J.</dc:creator>
  <dc:description/>
  <cp:keywords/>
  <dc:language>en-US</dc:language>
  <cp:lastModifiedBy>Boyer, Jessica J.</cp:lastModifiedBy>
  <dcterms:modified xsi:type="dcterms:W3CDTF">2025-05-09T18:59:00Z</dcterms:modified>
  <cp:revision>1</cp:revision>
  <dc:subject/>
  <dc:title/>
</cp:coreProperties>
</file>