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9.010 Prescriptions for the Services of a Dental Hygien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Section 466.023(2)(d), F.S., a prescription for a dentist’s patient of record for dental hygiene services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atient’s name and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entist’s name, business address and license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, business address and professional license number of the dental hygienist who is being authorized to perform the servic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statement of the specific services authorized and the frequency of the services author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escribing dentist shall maintain the prescription within the patient’s dental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s rule shall be reviewed, and if necessary, repealed, modified, or renewed through the rulemaking process five years from the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 FS. Law Implemented 466.023(2)(d) FS. History–New 8-4-80, Formerly 21G-9.10, Amended 1-18-89, Formerly 21G-9.010, 61F5-9.010, 59Q-9.010, Amended 3-22-17, 5-2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11:00Z</dcterms:created>
  <dc:creator>FLRules_Word</dc:creator>
  <dc:description/>
  <cp:keywords/>
  <dc:language>en-US</dc:language>
  <cp:lastModifiedBy>FLRules_Word</cp:lastModifiedBy>
  <dcterms:modified xsi:type="dcterms:W3CDTF">2025-05-09T20:11:00Z</dcterms:modified>
  <cp:revision>1</cp:revision>
  <dc:subject/>
  <dc:title>64B5-9</dc:title>
</cp:coreProperties>
</file>