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23.009 Sale and Transportation of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sell, purchase, attempt to purchase or sell, or transport any freshwater game fish unless otherwise authorized by specific rule of the Commission. Any person transporting game fish in excess of legal possession limits shall possess documentation that said fish have been acquired legally and are being legally trans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No person shall sell, purchase, attempt to purchase or sell, or transport any aquacultured freshwater fish without having an aquaculture certificate of registration number issued by the Department of Agriculture and Consumer Services. No person shall sell, purchase, attempt to purchase or sell, or transport any freshwater fish without having a commercial license issued under provisions of Section 379.363, F.S. Anyone possessing live freshwater fish in excess of legal possession limits must have in their possession a bill of sale or other documentation showing the name, license information, and address of the supplier. </w:t>
      </w:r>
    </w:p>
    <w:p>
      <w:pPr>
        <w:pStyle w:val="Normal"/>
        <w:spacing w:lineRule="atLeast" w:line="260"/>
        <w:ind w:firstLine="360"/>
        <w:jc w:val="both"/>
        <w:rPr/>
      </w:pPr>
      <w:r>
        <w:rPr>
          <w:color w:val="000000"/>
          <w:sz w:val="20"/>
          <w:szCs w:val="20"/>
          <w:lang w:val="en-US" w:eastAsia="en-US"/>
        </w:rPr>
        <w:t>(a) No person may import, transport, possess within the state, or stock into any waterbodies within the state any Micropterus species except Florida bass (</w:t>
      </w:r>
      <w:r>
        <w:rPr>
          <w:i/>
          <w:iCs/>
          <w:color w:val="000000"/>
          <w:sz w:val="20"/>
          <w:szCs w:val="20"/>
          <w:lang w:val="en-US" w:eastAsia="en-US"/>
        </w:rPr>
        <w:t>Micropterus salmoides</w:t>
      </w:r>
      <w:r>
        <w:rPr>
          <w:color w:val="000000"/>
          <w:sz w:val="20"/>
          <w:szCs w:val="20"/>
          <w:lang w:val="en-US" w:eastAsia="en-US"/>
        </w:rPr>
        <w:t xml:space="preserve">) that meet the genetic authentication requirements listed in this rule or through authorization by a permit issued pursuant to Rule 68A-9.003, F.A.C. The standards for the genetic authentication of Florida bass must be confirmed in a manner consistent with the Commission’s Genetic Authentication Standards listed at Myfwc.com/fl-lmb-genetic-authentication, which is adopted and incorporated herein by reference at </w:t>
      </w:r>
      <w:hyperlink r:id="rId2">
        <w:r>
          <w:rPr>
            <w:rStyle w:val="InternetLink"/>
            <w:color w:val="0000FF"/>
            <w:sz w:val="20"/>
            <w:u w:val="single"/>
            <w:lang w:val="en-US" w:eastAsia="en-US"/>
          </w:rPr>
          <w:t>http://www.flrules.org/Gateway/reference.asp?No=Ref-14143</w:t>
        </w:r>
      </w:hyperlink>
      <w:r>
        <w:rPr>
          <w:color w:val="000000"/>
          <w:sz w:val="20"/>
          <w:szCs w:val="20"/>
          <w:lang w:val="en-US" w:eastAsia="en-US"/>
        </w:rPr>
        <w:t xml:space="preserve"> effective March 2022. Documentation of genetic authentication must be maintained and available for immediate inspection upon request by Commission personnel. </w:t>
      </w:r>
    </w:p>
    <w:p>
      <w:pPr>
        <w:pStyle w:val="Normal"/>
        <w:spacing w:lineRule="atLeast" w:line="260"/>
        <w:ind w:firstLine="360"/>
        <w:jc w:val="both"/>
        <w:rPr/>
      </w:pPr>
      <w:r>
        <w:rPr>
          <w:sz w:val="20"/>
          <w:szCs w:val="20"/>
        </w:rPr>
        <w:t>(b)</w:t>
      </w:r>
      <w:r>
        <w:rPr/>
        <w:t xml:space="preserve"> </w:t>
      </w:r>
      <w:r>
        <w:rPr>
          <w:sz w:val="20"/>
          <w:szCs w:val="20"/>
        </w:rPr>
        <w:t xml:space="preserve">Holders of valid fishing licenses or persons exempt from such licenses may transport their legal possession limit. Live Micropterus species may only be released back into the waterbody from which they were caught. </w:t>
      </w:r>
    </w:p>
    <w:p>
      <w:pPr>
        <w:pStyle w:val="Normal"/>
        <w:spacing w:lineRule="atLeast" w:line="260"/>
        <w:ind w:firstLine="360"/>
        <w:jc w:val="both"/>
        <w:rPr>
          <w:sz w:val="20"/>
          <w:szCs w:val="20"/>
        </w:rPr>
      </w:pPr>
      <w:r>
        <w:rPr>
          <w:sz w:val="20"/>
          <w:szCs w:val="20"/>
        </w:rPr>
        <w:t xml:space="preserve">(c) No common carrier shall knowingly transport or receive for transportation any freshwater game fish unless such shipment is accompanied by a bill of lading showing the name of the shipper, aquaculture certificate of registration number issued by the Department of Agriculture and Consumer Services if an aquaculture product, the total weight of or quantity of each species of fish shipped, and the date of the ship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d) Micropterus species being transported in Florida must be accompanied with documentation providing the date of the shipment, total weight or quantity of each species of Micropterus shipped, </w:t>
      </w:r>
      <w:r>
        <w:rPr>
          <w:i/>
          <w:iCs/>
          <w:sz w:val="20"/>
          <w:szCs w:val="20"/>
        </w:rPr>
        <w:t>Micropterus salmoides</w:t>
      </w:r>
      <w:r>
        <w:rPr>
          <w:sz w:val="20"/>
          <w:szCs w:val="20"/>
        </w:rPr>
        <w:t xml:space="preserve"> Genetic Authentication documentation if transporting live Micropterus, appropriate bill of lading showing the name of the shipper, Aquaculture Certificate of Registration number issued by the Department of Agriculture and Consumer Services or a Commission issued import and transport permit, except as permitted pursuant to Rule 68A-9.003, F.A.C. These documents must be available for immediate inspection upon request by Commission personnel. An Import and Transport Permit Application, Form 03, may be found at myfwc.com/media/28743/permit-application-for-import.pdf. which is adopted and incorporated herein by reference </w:t>
      </w:r>
      <w:hyperlink r:id="rId3">
        <w:r>
          <w:rPr>
            <w:rStyle w:val="InternetLink"/>
            <w:color w:val="0000FF"/>
            <w:sz w:val="20"/>
            <w:u w:val="single"/>
          </w:rPr>
          <w:t>http://flrules.org/Gateway/reference.asp?No=Ref-18036</w:t>
        </w:r>
      </w:hyperlink>
      <w:r>
        <w:rPr>
          <w:sz w:val="20"/>
          <w:szCs w:val="20"/>
        </w:rPr>
        <w:t xml:space="preserve"> effective March 20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No person may sell game fish commonly called panfish as defined in Rule 68A-1.004, F.A.C., unless produced at an aquaculture facility and four inches or les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Persons possessing a valid aquaculture certificate of registration from the Department of Agriculture and Consumer Services as required in Section 597.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May sell and transport live game fish produced at a licensed aquacultu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May import, transport, culture, and sell as a food fish or stocking product, genetically authenticated Florida bass (</w:t>
      </w:r>
      <w:r>
        <w:rPr>
          <w:i/>
          <w:iCs/>
          <w:sz w:val="20"/>
          <w:szCs w:val="20"/>
        </w:rPr>
        <w:t>Micropterus salmodies</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c) May produce and sell outside the state largemouth bass (</w:t>
      </w:r>
      <w:r>
        <w:rPr>
          <w:i/>
          <w:iCs/>
          <w:sz w:val="20"/>
          <w:szCs w:val="20"/>
        </w:rPr>
        <w:t>Micropterus nigricans</w:t>
      </w:r>
      <w:r>
        <w:rPr>
          <w:sz w:val="20"/>
          <w:szCs w:val="20"/>
        </w:rPr>
        <w:t>) and non-authenticated Florida bass (</w:t>
      </w:r>
      <w:r>
        <w:rPr>
          <w:i/>
          <w:iCs/>
          <w:sz w:val="20"/>
          <w:szCs w:val="20"/>
        </w:rPr>
        <w:t>Micropterus salmoides</w:t>
      </w:r>
      <w:r>
        <w:rPr>
          <w:sz w:val="20"/>
          <w:szCs w:val="20"/>
        </w:rPr>
        <w:t>). These fish may also be utilized at fee fishing events at licensed aquaculture facilities provided no live Micropterus species leave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eshwater non-game fish may be taken and sold as provided by law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sell or possess for the purpose of sale any freshwater fish without having in his possession a bill of sale or other documentary evidence showing the name and address of the supplier of any such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regoing shall not prohibit the sale or purchase of mounted specimens of lawfully taken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person transporting fish or frogs for a holder of any commercial license issued under provisions of Section 379.363, F.S., shall be in possession of documentation that such license has been issued and is vali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0" w:name="_Hlk197699402"/>
      <w:bookmarkEnd w:id="0"/>
      <w:r>
        <w:rPr>
          <w:i/>
          <w:color w:val="000000"/>
          <w:sz w:val="18"/>
          <w:szCs w:val="20"/>
          <w:lang w:val="en-US" w:eastAsia="en-US"/>
        </w:rPr>
        <w:t>Rulemaking Authority Art. IV, Sec. 9, Fla. Const. Law Implemented Art. IV, Sec. 9, Fla. Const., 379.363 FS. History–New 8-1-79, Amended 6-21-82, 7-1-84, Formerly 39-23.09, Amended 9-30-86, 4-11-90, 6-20-90, 4-12-98, Formerly 39-23.009, Amended 7-1-05, 5-15-22, 5-28-25.</w:t>
      </w:r>
    </w:p>
    <w:p>
      <w:pPr>
        <w:pStyle w:val="Normal"/>
        <w:rPr>
          <w:i/>
          <w:i/>
          <w:color w:val="000000"/>
          <w:sz w:val="18"/>
          <w:szCs w:val="20"/>
          <w:lang w:val="en-US" w:eastAsia="en-US"/>
        </w:rPr>
      </w:pPr>
      <w:r>
        <w:rPr>
          <w:i/>
          <w:color w:val="000000"/>
          <w:sz w:val="18"/>
          <w:szCs w:val="20"/>
          <w:lang w:val="en-US" w:eastAsia="en-US"/>
        </w:rPr>
      </w:r>
      <w:bookmarkStart w:id="1" w:name="_Hlk197699402"/>
      <w:bookmarkStart w:id="2" w:name="_Hlk197699402"/>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143" TargetMode="External"/><Relationship Id="rId3" Type="http://schemas.openxmlformats.org/officeDocument/2006/relationships/hyperlink" Target="http://flrules.org/Gateway/reference.asp?No=Ref-180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20:13:00Z</dcterms:created>
  <dc:creator>FLRules_Word</dc:creator>
  <dc:description/>
  <cp:keywords/>
  <dc:language>en-US</dc:language>
  <cp:lastModifiedBy>FLRules_Word</cp:lastModifiedBy>
  <dcterms:modified xsi:type="dcterms:W3CDTF">2025-05-09T20:13:00Z</dcterms:modified>
  <cp:revision>1</cp:revision>
  <dc:subject/>
  <dc:title>68A-23</dc:title>
</cp:coreProperties>
</file>