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1, 2025 at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Express &amp; Sui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573 Brightman Blv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via video and/or telephone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General business of the corporation. This meeting will be available by conference call also. If you would like to participate in the call, please contact Rebecca Sammons at (850)521-0500 ext. 114 at least 10 days prior to the date of the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2002894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2 0028 949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5)224-1968,,81200289491#,,,,*023506069#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929)436-2866,,81200289491#,,,,*023506069#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2:00Z</dcterms:created>
  <dc:creator>Brown, Cari L.</dc:creator>
  <dc:description/>
  <cp:keywords/>
  <dc:language>en-US</dc:language>
  <cp:lastModifiedBy>Leijon, Alexandra</cp:lastModifiedBy>
  <dcterms:modified xsi:type="dcterms:W3CDTF">2025-05-12T13:52:00Z</dcterms:modified>
  <cp:revision>5</cp:revision>
  <dc:subject/>
  <dc:title/>
</cp:coreProperties>
</file>