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55-24-25 Suwannee River - Water and Wastewater Upgra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</w:rPr>
        <w:t xml:space="preserve">BDC55-24/25, Suwannee River - Water and Wastewater Upgrades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Times New Roman"/>
          </w:rPr>
          <w:t>https://tinyurl.com/3fyydmz4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fyydmz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9:00Z</dcterms:created>
  <dc:creator>Brown, Cari L.</dc:creator>
  <dc:description/>
  <cp:keywords/>
  <dc:language>en-US</dc:language>
  <cp:lastModifiedBy>Leijon, Alexandra</cp:lastModifiedBy>
  <dcterms:modified xsi:type="dcterms:W3CDTF">2025-05-12T16:23:00Z</dcterms:modified>
  <cp:revision>4</cp:revision>
  <dc:subject/>
  <dc:title/>
</cp:coreProperties>
</file>