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Miscellaneous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STATE BOARD OF ADMINISTRATION</w:t>
        </w:r>
      </w:hyperlink>
    </w:p>
    <w:p>
      <w:pPr>
        <w:pStyle w:val="Normal"/>
        <w:spacing w:lineRule="auto" w:line="264"/>
        <w:jc w:val="both"/>
        <w:rPr>
          <w:rFonts w:eastAsia="Times New Roman"/>
        </w:rPr>
      </w:pPr>
      <w:r>
        <w:rPr>
          <w:rFonts w:eastAsia="Times New Roman"/>
        </w:rPr>
        <w:t>Estimated Capacity</w:t>
      </w:r>
    </w:p>
    <w:p>
      <w:pPr>
        <w:pStyle w:val="Normal"/>
        <w:spacing w:lineRule="auto" w:line="264"/>
        <w:jc w:val="both"/>
        <w:rPr>
          <w:rFonts w:eastAsia="Times New Roman"/>
        </w:rPr>
      </w:pPr>
      <w:r>
        <w:rPr>
          <w:rFonts w:eastAsia="Times New Roman"/>
          <w:szCs w:val="20"/>
        </w:rPr>
        <w:t xml:space="preserve">NOTICE IS HEREBY GIVEN by the State Board of Administration of Florida (the “Board”) of the estimated borrowing capacity, estimated claims-paying capacity, and projected balance of the Florida Hurricane Catastrophe Fund (the “Fund”) as of December 31, 2025, in compliance with the requirements of Section 215.555(4)(c)2., Florida Statutes. These estimates relate to the 2025-2026 Reimbursement Contract Year. The projected year-end fund balance available for reimbursement of participating insurers on December 31, 2025, is estimated to be $6.72 billion, which represents the amount of assets available to pay claims resulting from Covered Events which may occur during the June 1, 2025 through May 31, 2026 Contract Year, not including any bond proceeds. The projected year-end fund balance of $6.72 billion is net of losses and loss reserves from Hurricanes Ian (2022), Idalia (2023), Milton (2024) and Helene (2024), which the FHCF’s consulting actuary has estimated to be $11.5 billion. The 2025-2026 Contract Year claims paying estimate includes the use of $6.72 billion of projected year-end fund balance, $3.25 billion of 2020A and 2024A pre-event bond proceeds and $7.80 billion of 0-12 month borrowing capacity for a total of $17.77 billion, which exceeds the $17 billion limit on the Fund’s single-season obligation as specified in Section 215.555, Florida Statutes. The borrowing capacity estimate is dependent on constraints of the financial markets to absorb potential debt issuances, the time necessary to access such markets, and the existing level of interest rates at the time of issuance. Greater detail may be obtained in the May 12, 2025 Claims-Paying Capacity Estimates Report, which can be found on the Fund’s website at </w:t>
      </w:r>
      <w:hyperlink r:id="rId3">
        <w:r>
          <w:rPr>
            <w:rStyle w:val="InternetLink"/>
            <w:rFonts w:eastAsia="Times New Roman"/>
            <w:szCs w:val="20"/>
          </w:rPr>
          <w:t>https://fhcf.sbafla.com</w:t>
        </w:r>
      </w:hyperlink>
      <w:r>
        <w:rPr>
          <w:rFonts w:eastAsia="Times New Roman"/>
          <w:szCs w:val="20"/>
        </w:rPr>
        <w:t xml:space="preserve"> under “Bonding Program.” The Board recognizes that this good faith estimate is being made while volatile global financial market conditions exist, and therefore, changing market conditions can impact the Fund’s actual claims-paying capacity either positively or negatively. Current conditions may or may not be the same if and when the Board issues revenue bonds. Participating insurers that rely on these estimates should recognize the potential impact the financial markets can have on the Board’s claims-paying ability and plan accordingly.</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hcf.sbafl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9:02:00Z</dcterms:created>
  <dc:creator>Brown, Cari L.</dc:creator>
  <dc:description/>
  <cp:keywords/>
  <dc:language>en-US</dc:language>
  <cp:lastModifiedBy>Leijon, Alexandra</cp:lastModifiedBy>
  <dcterms:modified xsi:type="dcterms:W3CDTF">2025-05-12T19:02:00Z</dcterms:modified>
  <cp:revision>2</cp:revision>
  <dc:subject/>
  <dc:title/>
</cp:coreProperties>
</file>