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May 12, 2025, the Florida Housing Finance Corporation issued an order granting the waiver from paragraphs 67-48.0072(4)(c) and 67-48.0072(21)(b) Florida Administrative Code (2022) for Notre Maison I, LLLP, extending Petitioner’s firm loan commitment issuance deadline to September 30, 2025. Florida Housing determined that the Petitioner had demonstrated that it would suffer a substantial hardship if the waiver was not granted. The petition was filed on March 31, 2025, and notice of the receipt of petition was published on April 1, 2025, in Vol. 51, Number 63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4:00Z</dcterms:created>
  <dc:creator>Brown, Cari L.</dc:creator>
  <dc:description/>
  <cp:keywords/>
  <dc:language>en-US</dc:language>
  <cp:lastModifiedBy>Boyer, Jessica J.</cp:lastModifiedBy>
  <dcterms:modified xsi:type="dcterms:W3CDTF">2025-05-13T14:55:00Z</dcterms:modified>
  <cp:revision>3</cp:revision>
  <dc:subject/>
  <dc:title/>
</cp:coreProperties>
</file>