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May 6, 2025, and 3:00 p.m., Mon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12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0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9A-3.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1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0.0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2.0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G15-23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-621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9.0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9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9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5-25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6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B15-1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2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E-9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9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13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A-23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9:21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12T19:21:00Z</dcterms:modified>
  <cp:revision>2</cp:revision>
  <dc:subject/>
  <dc:title/>
</cp:coreProperties>
</file>