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paragraph 67-21.003(1)(b), Florida Administrative Code (2024) and the referenced portion of the Non-Competitive Application Instructions (Rev. 06-2024) from OHG FL Lee 2 Chana LP, allowing Petitioner to exceed the 300-unit limitation for new construction developments requesting Corporation issued MMRB and 4% Housing Credits. Florida Housing determined that the Petitioner had demonstrated that it would suffer a substantial hardship if the waiver was not granted. The petition was filed on April 23, 2025, and notice of the receipt of petition was published on April 24, 2025, in Vol. 51, Number 80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Brown, Cari L.</dc:creator>
  <dc:description/>
  <cp:keywords/>
  <dc:language>en-US</dc:language>
  <cp:lastModifiedBy>Boyer, Jessica J.</cp:lastModifiedBy>
  <dcterms:modified xsi:type="dcterms:W3CDTF">2025-05-13T14:58:00Z</dcterms:modified>
  <cp:revision>4</cp:revision>
  <dc:subject/>
  <dc:title/>
</cp:coreProperties>
</file>